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-46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Объединенный институт высоких температур Российской академии наук (ОИВТ РАН)  предоставляет грантодержателю и возглавляемому им коллективу условия для выполнения проекта РФФИ № _________ (помещения, необходимое оборудование, содержание имущества, энергоносители и т.д.) и предоставляет свой расчетный счет для размещения денежных средств получателя гранта, ведет учет денежных средств,  поступления и списания основных средств и материальных запас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олучателя гранта ОИВТ РАН выплачивает денежное вознаграждение участникам проекта, перечисляет страховые взносы в соответствующие фонды, выступает в качестве агента при заключении договоров с третьими лицами на оказание услуг получателю гранта, выполнение для него работ и закупку оборудования, необходимых расходных материалов и т.п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Грантодержатель компенсирует расходы ОИВТ РАН на организационно - техническое сопровождение гранта №__________ в размере 20% от суммы собственных расходов по гранту, что состави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ОИВТ РАН </w:t>
        <w:tab/>
        <w:tab/>
        <w:tab/>
        <w:tab/>
        <w:tab/>
        <w:tab/>
        <w:t>В.А. Зейга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ранта №</w:t>
        <w:tab/>
        <w:tab/>
        <w:tab/>
        <w:tab/>
        <w:tab/>
        <w:tab/>
        <w:t>/ф.и.о.</w:t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comp</dc:creator>
  <dc:description/>
  <cp:keywords/>
  <dc:language>en-US</dc:language>
  <cp:lastModifiedBy>comp</cp:lastModifiedBy>
  <dcterms:modified xsi:type="dcterms:W3CDTF">2014-03-13T10:12:00Z</dcterms:modified>
  <cp:revision>2</cp:revision>
  <dc:subject/>
  <dc:title/>
</cp:coreProperties>
</file>